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ысоковольтного оборудования, в части замены  изношенных камер КСО     в ТП-11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K_20/1.3.1.2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6 кВ ТП-1176 на современные камеры КС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с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изношенных камер КСО в ТП-11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,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9,07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9,0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 ЛЕНИНГРАДСКАЯ УЛ., 126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300470" cy="360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59:00Z</dcterms:created>
  <dc:creator>Иванова Е.А.</dc:creator>
  <dc:description/>
  <cp:keywords/>
  <dc:language>en-US</dc:language>
  <cp:lastModifiedBy>Колоколова А.В.</cp:lastModifiedBy>
  <cp:lastPrinted>2017-02-18T11:10:00Z</cp:lastPrinted>
  <dcterms:modified xsi:type="dcterms:W3CDTF">2020-02-28T13:04:00Z</dcterms:modified>
  <cp:revision>5</cp:revision>
  <dc:subject/>
  <dc:title/>
</cp:coreProperties>
</file>